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́A��u���e�B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s���i�b�v�E�A���o���̃^�C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Z�N���x�́A�X�y�C����́w�q�~�c�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���t�ɂ��Ȃ�ł���́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肱�̃</w:t>
      </w:r>
      <w:r>
        <w:rPr/>
        <w:t>\�t�g�̃c�|����g���΁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Ȃ��ƃ��^�V�̔</w:t>
      </w:r>
      <w:r>
        <w:rPr/>
        <w:t>閧�̎</w:t>
      </w:r>
      <w:r>
        <w:rPr/>
        <w:t>ʐ^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�Ⴄ��ă��P�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</w:t>
      </w:r>
      <w:r>
        <w:rPr/>
        <w:t>݂</w:t>
      </w:r>
      <w:r>
        <w:rPr/>
        <w:t>Ȃ���TRY���Ă��������ˁ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